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286500" cy="752475"/>
                <wp:effectExtent l="5080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752400"/>
                          <a:chOff x="0" y="0"/>
                          <a:chExt cx="6286680" cy="75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6480" y="116280"/>
                            <a:ext cx="133668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  <a:lum bright="6000"/>
                          </a:blip>
                          <a:stretch/>
                        </pic:blipFill>
                        <pic:spPr>
                          <a:xfrm>
                            <a:off x="5359320" y="45720"/>
                            <a:ext cx="868680" cy="70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86680" cy="71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8pt;width:495pt;height:59.25pt" coordorigin="-720,-360" coordsize="9900,11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68;top:-177;width:2104;height:82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720;top:-288;width:1367;height:11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t" o:allowincell="f" style="position:absolute;left:-720;top:-360;width:9899;height:11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es-ES_tradnl"/>
        </w:rPr>
        <w:t>JUNTA DE CLASIFICACIÓN DOCEN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ES_tradnl"/>
        </w:rPr>
        <w:t>NIVELES  INICIAL-PRIMARIO-SECUNDAR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FORMULARIO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CORPORACION DE ANTECEDENTES-CICLO LECTIVO 201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RSONAL TITULA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GIONES EDUCATIVAS I y V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TOS PERSONAL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llido y Nombres………………………………………………………………………….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UIL Nº……………………………….                  Fecha de Nacimiento……/…..../……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Real: Calle………………………………………………………..………Nº…...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dad…………………………………………..…………Provincia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 Fijo Nº…………………………………..Celular Nº……….………….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………………………………………………………………….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.E. /COLEGIO Nº……………….NOMBRE</w:t>
      </w:r>
      <w:r>
        <w:rPr>
          <w:rFonts w:cs="Arial" w:ascii="Arial" w:hAnsi="Arial"/>
          <w:sz w:val="22"/>
          <w:szCs w:val="22"/>
        </w:rPr>
        <w:t>………………………………………………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ECRETO TITULAR Nº……………………….. </w:t>
      </w:r>
      <w:r>
        <w:rPr>
          <w:rFonts w:cs="Arial" w:ascii="Arial" w:hAnsi="Arial"/>
          <w:sz w:val="22"/>
          <w:szCs w:val="22"/>
        </w:rPr>
        <w:t>(Adjuntar fotocopia sólo en caso de no haberlo hecho en inscripciones anteriores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CUMENTACION PRESENTADA SEGÚN Nº DE FOJA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144"/>
        <w:gridCol w:w="2144"/>
        <w:gridCol w:w="2144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TOS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s.1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s.2………………………………………………………………………………………………….</w:t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s.3………………………………………………………………………………………………….</w:t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s.4………………………………………………………………………………………………….</w:t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s.5………………………………………………………………………………………………….</w:t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s.6………………………………………………………………………………………………….</w:t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s.7………………………………………………………………………………………………….</w:t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s.8………………………………………………………………………………………………….</w:t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Fs.9………………………………………………………………………………………………….</w:t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Fs.10…………………………………….…………………………………………………………</w:t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Fs.11……………………………………………….………………………………………………</w:t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Fs.12……………………………………………….………………………………………………</w:t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Fs.13…………………………………………….…………………………………………………</w:t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Fs.14……………………………………………….………………………………………………</w:t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Fs.15....................................................................................................................................</w:t>
      </w:r>
    </w:p>
    <w:p>
      <w:pPr>
        <w:pStyle w:val="Normal"/>
        <w:ind w:hanging="18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Fs.16……………………………………………………………………………………………….</w:t>
      </w:r>
    </w:p>
    <w:p>
      <w:pPr>
        <w:pStyle w:val="Normal"/>
        <w:ind w:hanging="18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Fs.17………………………………………………………………………………………………</w:t>
      </w:r>
    </w:p>
    <w:p>
      <w:pPr>
        <w:pStyle w:val="Normal"/>
        <w:ind w:hanging="18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Fs.18………………………………………………………………………………………………</w:t>
      </w:r>
    </w:p>
    <w:p>
      <w:pPr>
        <w:pStyle w:val="Normal"/>
        <w:ind w:hanging="18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Fs.19 ………………………………………………………………………………………………</w:t>
      </w:r>
    </w:p>
    <w:p>
      <w:pPr>
        <w:pStyle w:val="Normal"/>
        <w:ind w:hanging="180"/>
        <w:rPr/>
      </w:pPr>
      <w:r>
        <w:rPr>
          <w:rFonts w:cs="Arial" w:ascii="Arial" w:hAnsi="Arial"/>
          <w:b/>
          <w:sz w:val="22"/>
          <w:szCs w:val="22"/>
          <w:lang w:val="fr-FR"/>
        </w:rPr>
        <w:t>Fs.20 ………………………………………………………………………………………………</w:t>
      </w:r>
    </w:p>
    <w:p>
      <w:pPr>
        <w:pStyle w:val="Normal"/>
        <w:ind w:hanging="18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ind w:hanging="18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                                     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 </w:t>
      </w:r>
      <w:r>
        <w:rPr>
          <w:rFonts w:cs="Arial" w:ascii="Arial" w:hAnsi="Arial"/>
          <w:sz w:val="22"/>
          <w:szCs w:val="22"/>
        </w:rPr>
        <w:t>..................................…………..................................................</w:t>
        <w:tab/>
        <w:tab/>
        <w:tab/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Firma y Aclaración (del Interesad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440"/>
        <w:rPr/>
      </w:pPr>
      <w:r>
        <w:rPr>
          <w:rFonts w:cs="Arial" w:ascii="Arial" w:hAnsi="Arial"/>
          <w:sz w:val="22"/>
          <w:szCs w:val="22"/>
        </w:rPr>
        <w:tab/>
        <w:tab/>
        <w:t>….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y Aclaración  del Responsable de Recepción de Antecedentes      Sello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ind w:left="-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28:00Z</dcterms:created>
  <dc:creator>Servidor00</dc:creator>
  <dc:description/>
  <cp:keywords/>
  <dc:language>en-US</dc:language>
  <cp:lastModifiedBy>Luis</cp:lastModifiedBy>
  <dcterms:modified xsi:type="dcterms:W3CDTF">2014-05-27T12:28:00Z</dcterms:modified>
  <cp:revision>2</cp:revision>
  <dc:subject/>
  <dc:title>JUNTA DE CLASIFICACIÓN DOCENTE</dc:title>
</cp:coreProperties>
</file>